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1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LAMENTO DE SEGURIDAD CONTRA INCENDIOS EN LOS ESTABLECIMIENTOS INDUSTRIAL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REAL DECRETO 2267/2004, DE 3/12/04, BOE 17/12/04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 MINIMO DEL PROYECTO (1)(2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I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 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ia resumida: características principales (3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  *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 y NIF/CIF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  *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establecimiento, según Art 2 del Reglament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  *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azamiento y localidad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  *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 principa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  *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iguración del establecimiento, según Anexo I.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6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ores de incendio, áreas de incendio, superficies construidas y usos 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7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 de riesgo intrínseco de cada uno de los sectores o áreas de incendi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8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 de riesgo intrínseco de cada edificio o conjunto de sectores y/o áreas de incendi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9  *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 de riesgo intrínseco del conjunto del establecimiento industrial. Superficie total construida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0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de comportamiento al fuego de los revestimientos: suelos, paredes y techos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1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de productos en falsos techos o suelos elevados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2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cables eléctricos en el interior de falsos techo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3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cubierta (si es ligera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4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ilidad al fuego de los elementos constructivos portantes: forjados, vigas, soportes y estructura principal y secundaria de cubier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5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stencia al fuego de los elementos constructivos del cerramiento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6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upación de los sectores de incendi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7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salidas de cada secto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8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ancia máxima de los recorridos de evacuación de cada secto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9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de las puertas de salida de los sectores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0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configuraciones D/E : Anchura de los caminos de acceso de emergencia, separación entre caminos de emergencia, anchura de pasillos entre pila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1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evacuación de humo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2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almacenaje (solo para almacenamientos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3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de comportamiento al fuego de la estantería metálica de almacenaje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4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e de estabilidad al fuego de la estructura principal del sistema de almacenaje con estructuras metálicas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5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las instalaciones técnicas de servicios del establecimiento y normativa específica de aplicació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6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go de fuego forestal. Anchura de la franja perimetral libre de vegetación baja y arbustiv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7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automático de detección de incendio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8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manual de alarma de incendio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9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comunicación de alarma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0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abastecimiento de agua contra incendios. Categoría del abastecimiento según UNE23.500 o UNE-EN 1284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1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hidrantes exteriores. Número de hidrantes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2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intores de incendio portátiles. Número, tipo de agente extintor  clase de fuego y eficacia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3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bocas de incendio equipadas. Tipo de BIE y número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4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columna sec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5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rociadores automáticos de agua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6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agua pulverizada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7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espuma sec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8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extinción por polv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9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extinción por agentes extintores gaseoso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0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alumbrado de emergenci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1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ñalizació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cedentes y objeto del proyecto. Justificación de la necesidad de presentación de proyecto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, domicilio social, emplazamiento  y representante autorizad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 principal y secundarias, según clasificación de la tabla 1.2 del Anexo 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mentación y normas técnicas de aplicació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ización del establecimiento industria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1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del establecimiento: configuración y relación con el entorno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1.1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 técnica de que el posible colapso de la estructura no afecte a las naves colindantes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2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ores y áreas de incendio, superficie construida  y uso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3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lculo del nivel de riesgo intrínsec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3.1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lculo de la densidad de carga de fuego, ponderada y corregida, así como del nivel de riesgo intrínseco de cada sector o área de incendi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3.2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lculo de la densidad de carga de fuego, ponderada y corregida ,así  como del nivel de riesgo intrínseco de cada edificio o conjunto de sectores y/o áreas de incendio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3.3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lculo de la densidad de carga de fuego, ponderada y corregida, así  como del nivel de riesgo intrínseco del establecimiento industria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sitos constructivos del establecimiento industria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1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adas accesibles. Justificación según Anexo II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2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ción y características de la estructura portante de los edificios : forjados, vigas, soportes y estructura principal y secundaria de cubierta.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3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lculos justificativos de la condición de cubierta liger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4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 de la ubicación del establecimiento como permitida, según Anexo II, punto 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5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 de que la superficie construida de cada sector de incendio es admisib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6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 de que la distribución de los materiales combustibles en las áreas de incendio cumple los requisitos exigibl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7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ción de la condición de reacción al fuego  de los elementos constructivos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7.1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 de la reacción al fuego de los revestimientos: suelos, paredes,  techos, lucernarios y revestimiento exterior de fachadas. Productos incluidos en paredes y cerramientos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7.2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 de la reacción al fuego de los productos interiores en falsos techos o suelos elevados. Tipo de cables eléctricos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8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 de la estabilidad al fuego de los elementos de la estructura portante de los edificios: forjados, vigas, soportes y estructura principal y secundaria de cubier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8.1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ías concretas, según Anexo I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9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 de la resistencia al fuego de los elementos constructivos delimitadores de los sectores de incendio :  forjados, medianerías, cubiertas, puertas de paso, huecos, compuertas, orificios de paso de canalizaciones, tapas de registro de patinillos, galerías de servicios, compuertas o pantallas de cierre automático de huecos verticales de manutenció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10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 y cálculo de la evacuación del establecimiento industria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10.1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 y cálculo de la ocupación de cada uno de los sectores de incendi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10.2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 de los elementos de la evacuación : origen de evacuación, recorridos de evacuación, rampas, ascensores, escaleras, pasillos y salidas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10.3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 y cálculo del número y disposición de las salida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10.4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 y cálculo  de la longitud máxima de los recorridos de evacuació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10.5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 del dimensionamiento de las puertas, pasillos, escaleras, escaleras protegidas, vestíbulos previos, ascensores y rampa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10.6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 y cálculo de la evacuación  en establecimientos  industriales con configuración D y 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11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 y cálculo de la ventilación y eliminación de humos y gases de la combustión en los edificios industriales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12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cenamientos. Justificación del sistema de almacenaj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13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ción del cumplimiento de los requisitos del sistema de almacenaje en estanterías metálicas.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13.1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de reacción al fuego de los elementos de las estanterías metálica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13.2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de estabilidad al fuego de la estructura principal de las estanterías metálica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14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 las instalaciones técnicas de servicios del establecimiento. Justificación del cumplimiento de los reglamentos vigentes  específicos que les afecta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15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go forestal. Justificación del dimensionamiento de la franja perimetral libre de vegetación baja y arbustiv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sitos de las instalaciones de protección contra incendio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1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y justificación del sistema automático de detección de incendio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2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y justificación del sistema manual de alarma de incendio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3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y justificación del sistema de comunicación de alarm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4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 y descripción del tipo y número de bocas de incendio equipada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5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y justificación del sistema de hidrantes exterior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5.1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 razonada y fehaciente de la imposibilidad de realizar la instalación de hidrantes según el vigente reglamento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6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, cálculo y descripción del sistema de rociadores automáticos de agu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7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, cálculo y descripción del sistema de agua pulverizad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8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y justificación del sistema de abastecimiento de agua contra incendios. Cálculo del caudal mínimo y reserva de agua. Categoría del abastecimiento. Descripción y cálculo de la red de tuberías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9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 y cálculo del tipo y número de extintores portátil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Hlk94419396"/>
            <w:bookmarkEnd w:id="0"/>
            <w:r>
              <w:rPr>
                <w:rFonts w:cs="Arial" w:ascii="Arial" w:hAnsi="Arial"/>
              </w:rPr>
              <w:t>1.8.10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, cálculo y descripción del sistema de columna sec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11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, cálculo y descripción del sistema de espuma físic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12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, cálculo y descripción del sistema de extinción por polv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13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, cálculo y descripción del sistema de extinción por agentes extintores gaseoso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14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 y descripción del sistema de alumbrado de emergencia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15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 y descripción de la señalizació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IEGO DE CONDICION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l de calidad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o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3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s de ejecución de las instalaciones. Instaladores autorizado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s reglamentaria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ciones de uso, mantenimiento y segurida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ción de puesta en marcha de las instalacion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es e inspecciones periódica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imiento de las instalaciones. Mantenedores autorizado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UPU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indicarán los distintos elementos que constituyen las instalaciones (seguridad activa y pasiva), concretando la cantidad y precio correspondiente, totalizando los importes parciales de cada partida y el del conjunto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 de los accesos desde carreteras conocidas e identificadas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azamiento y parcela total. Se deberán indicar claramente los lindes y uso de las parcelas adyacentes.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 de fachadas accesibles, condiciones del entorno de los edificios y de aproximación a los edificios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 de configuración de los edificios. Planta, alzado y seccion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o con representación de las características de la estructura portante de los edificios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 de planta con la representación de las instalaciones del establecimiento e identificación clara de las misma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 de planta  del total del establecimiento con representación de los sectores y áreas de incendio, identificándolos e indicando  el uso y la superficie construida de cada uno y del total. Representación de la franja perimetral  de protección al riesgo de fuego foresta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  de planta indicando las vías de evacuación, salidas y ocupación de cada sector. Vías de evacuación de las áreas de incendio. Puertas, escaleras, rampas, pasillos, ascensor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 de detalle de las características constructivas de los elementos delimitadores de los sectores de incendio y áreas de incendio, así como las soluciones arquitectónicas empleadas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 con representación de la ubicación del sistema de abastecimiento de agua,red de tuberias, BIE´s, rociadores, hidrantes o cualquier otro sistema de protección. Se deberá indicar el tipo de tuberías, diámetros y cualquier otra característica técnica que los identifique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1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 con representación y descripción de los extintores portátiles, justificando el cumplimiento de las distancias máximas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2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 con representación del alumbrado de emergencia y la señalización. Se deberán indicar sus características y cuadros eléctricos de alimentació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ota : Estos contenidos mínimos se refieren a un establecimiento de máxima complejidad, por lo que en cualquier establecimiento más sencillo se deberá indicar “No procede” en aquellos apartados que no le afecten y se podrá reunir en un plano varios de los descritos en el apartado 4, si resulta suficientemente representa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Nota : Las zonas que por su superficie les sea de aplicación las prescripciones de la Norma Básica de Edificación: condiciones de protección contra incendios, o una normativa equivalente, deberán constituir un sector de incendios independiente y en cada uno de los apartados del proyecto, en los que proceda, deberá describirse y justificarse o calcularse las características de las instalaciones contra incendios proyectadas en dicho sector exigidas por la citada norma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Nota : En este apartado el proyectista especificará exclusivamente los valores, resultados y características, sin incluir explicaciones ni cálculos justficiativos.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97915</wp:posOffset>
              </wp:positionH>
              <wp:positionV relativeFrom="paragraph">
                <wp:posOffset>7937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6.25pt;mso-position-vertical-relative:text;margin-left: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06:00Z</dcterms:created>
  <dc:creator>C.I.C.</dc:creator>
  <dc:description/>
  <dc:language>en-US</dc:language>
  <cp:lastModifiedBy>Conselleria de Industria</cp:lastModifiedBy>
  <cp:lastPrinted>2005-01-26T08:59:00Z</cp:lastPrinted>
  <dcterms:modified xsi:type="dcterms:W3CDTF">2005-01-28T09:06:00Z</dcterms:modified>
  <cp:revision>2</cp:revision>
  <dc:subject/>
  <dc:title>INFORME DEL JEFE DE LA UNIDAD DE INDUSTRIA Y SEGURIDAD</dc:title>
</cp:coreProperties>
</file>